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0" w:leader="none"/>
        </w:tabs>
        <w:spacing w:lineRule="auto" w:line="360"/>
        <w:ind w:right="28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政治经济学院、马克思主义学院第四十二期党校培训计划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98"/>
        <w:gridCol w:w="1843"/>
        <w:gridCol w:w="8036"/>
      </w:tblGrid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时  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地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培训类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陕西师范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时间：相应日期的下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点半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点半 地点：文澜楼学院二层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共产党的指导思想和与时俱进的理论品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，星期五，主讲人：董喜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党的性质、党的纲领、党的发展战略（待定，主讲人：孔祥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共产党的光辉历程（待定，主讲人：王晓荣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党的组织原则、纪律和作风（待定，主讲人：罗永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党的历史，争当青年先锋（待定，主讲人：刘建军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端正入党动机，肩负青春责任与使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，星期二，主讲人：蒋毓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党员条件、党员发展的程序和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，星期四，主讲人：李晔）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观看影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座谈研讨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观看爱国影片，举办“优秀大学生党员先进事迹”座谈会，邀请学院优秀学生党员代表与入党积极分子交流座谈，引导入党积极分子学习先进，争先创优，开拓视野；组织入党积极分子以小组为单位，集中学习和自主学习相结合，开展多种形式的学习研讨活动。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志愿服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将全体参训学员划分为若干志愿服务小组，在学院的支持下，由小组组长自行组织成员开展形式多样的社会实践和志愿服务活动，引导入党积极分子积极参与志愿服务，增强社会责任意识，提高党性修养， 践行社会主义核心价值观。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结汇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要求参训学员在培训结束前，结合集体学习、自主学习、社会实践等学习情况，完成并提交思想汇报和党课总结，认真做好自我总结，切实得到锻炼提高。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XGZ</dc:creator>
  <dc:description/>
  <dc:language>en-US</dc:language>
  <cp:lastModifiedBy>XGZ</cp:lastModifiedBy>
  <dcterms:modified xsi:type="dcterms:W3CDTF">2015-10-29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