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政治经济学院、马克思主义学院第四十四期党校参训学员</w:t>
      </w:r>
      <w:r>
        <w:rPr>
          <w:rFonts w:ascii="仿宋" w:hAnsi="仿宋" w:cs="仿宋" w:eastAsia="仿宋"/>
          <w:b/>
          <w:sz w:val="24"/>
        </w:rPr>
        <w:t>汇总表</w:t>
      </w:r>
    </w:p>
    <w:p>
      <w:pPr>
        <w:pStyle w:val="Normal"/>
        <w:spacing w:lineRule="exact" w:line="400" w:before="156" w:after="156"/>
        <w:rPr/>
      </w:pPr>
      <w:r>
        <w:rPr>
          <w:rFonts w:ascii="仿宋" w:hAnsi="仿宋" w:cs="仿宋" w:eastAsia="仿宋"/>
          <w:b/>
          <w:bCs/>
          <w:sz w:val="24"/>
          <w:u w:val="single"/>
        </w:rPr>
        <w:t>学院团委书记签字（盖章）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134"/>
        <w:gridCol w:w="1276"/>
        <w:gridCol w:w="1275"/>
        <w:gridCol w:w="1276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 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政治经济学院、马克思主义学院第四十四期党课培训学员</w:t>
      </w:r>
      <w:r>
        <w:rPr>
          <w:rFonts w:ascii="仿宋" w:hAnsi="仿宋" w:cs="仿宋" w:eastAsia="仿宋"/>
          <w:b/>
          <w:sz w:val="24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2"/>
        <w:gridCol w:w="493"/>
        <w:gridCol w:w="1245"/>
        <w:gridCol w:w="7"/>
        <w:gridCol w:w="552"/>
        <w:gridCol w:w="424"/>
        <w:gridCol w:w="139"/>
        <w:gridCol w:w="202"/>
        <w:gridCol w:w="913"/>
        <w:gridCol w:w="970"/>
        <w:gridCol w:w="1851"/>
      </w:tblGrid>
      <w:tr>
        <w:trPr>
          <w:trHeight w:val="76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812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部、年级、专业及职务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一学期综合考评排名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及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团委意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政治经济学院、马克思主义学院党校</w:t>
      </w:r>
      <w:r>
        <w:rPr>
          <w:rFonts w:ascii="仿宋" w:hAnsi="仿宋" w:cs="仿宋" w:eastAsia="仿宋"/>
          <w:b/>
          <w:sz w:val="24"/>
        </w:rPr>
        <w:t>培训自学参考书目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理论基础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费尔巴哈提纲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德意志意识形态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法兰西内战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共产党宣言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社会主义从空想到科学的发展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《国家与革命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《毛泽东选集》（全四卷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《邓小平文选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《江泽民文选》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《科学发展观学习读本》（学习出版社，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《习近平总书记系列重要讲话读本》</w:t>
      </w:r>
      <w:r>
        <w:rPr>
          <w:rFonts w:ascii="仿宋" w:hAnsi="仿宋" w:cs="仿宋" w:eastAsia="仿宋"/>
          <w:sz w:val="24"/>
        </w:rPr>
        <w:t xml:space="preserve">（学习出版社、人民出版社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《十八大报告辅导读本》（人民出版社，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《中国共产党第十八次全国代表大会文件汇编》（人民出版社，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《中共中央关于全面深化改革若干重大问题的决定》辅导读本（人民出版社，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《党章学习读本》（中共党史出版社、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《党的十八届三中全会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决定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 xml:space="preserve">学习辅导百问》（党建读物出版社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《世界社会主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 xml:space="preserve">年》（学习出版社、党建出版社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 xml:space="preserve">、《党的群众路线教育实践活动读本》（人民出版社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党性修养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保持共产党员先进性教育读本》（人民日报出版社，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出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论共产党员修养》（人民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出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中国共产党的三十年》（人民出版社，</w:t>
      </w:r>
      <w:r>
        <w:rPr>
          <w:rFonts w:eastAsia="仿宋" w:cs="仿宋" w:ascii="仿宋" w:hAnsi="仿宋"/>
          <w:sz w:val="24"/>
        </w:rPr>
        <w:t>2007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1921—1949</w:t>
      </w:r>
      <w:r>
        <w:rPr>
          <w:rFonts w:ascii="仿宋" w:hAnsi="仿宋" w:cs="仿宋" w:eastAsia="仿宋"/>
          <w:sz w:val="24"/>
        </w:rPr>
        <w:t>中国共产党的历史 第一卷》（中共党史出版社，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1949—1978</w:t>
      </w:r>
      <w:r>
        <w:rPr>
          <w:rFonts w:ascii="仿宋" w:hAnsi="仿宋" w:cs="仿宋" w:eastAsia="仿宋"/>
          <w:sz w:val="24"/>
        </w:rPr>
        <w:t>中国共产党的历史 第二卷》（中共党史出版社，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《建设学习型政党学习读本》（人民出版社，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《光辉的历程—庆祝中国共产党建档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周年专辑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中央文献音像出版社，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版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《习近平谈治国理政》（外文出版社，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《习近平关于实现中华民族伟大复兴的中国梦论述摘编》（中央文献出版社，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《习近平关于党风廉政建设和反腐败斗争论述摘编》（中央文献出版社、中国方正出版社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《习近平关于严明党的纪律和规矩论述摘编》（中央文献出版社、中国方正出版社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版）</w:t>
      </w:r>
    </w:p>
    <w:p>
      <w:pPr>
        <w:pStyle w:val="Normal"/>
        <w:spacing w:lineRule="exact" w:line="400"/>
        <w:ind w:left="827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组织管理理论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高等教育管理》（母国光 翁史烈主编 北京师范大学出版社，</w:t>
      </w:r>
      <w:r>
        <w:rPr>
          <w:rFonts w:eastAsia="仿宋" w:cs="仿宋" w:ascii="仿宋" w:hAnsi="仿宋"/>
          <w:sz w:val="24"/>
        </w:rPr>
        <w:t>1995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成功的团队管理》（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英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仿宋" w:eastAsia="仿宋"/>
          <w:sz w:val="24"/>
        </w:rPr>
        <w:t>尼基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海斯著 清华大学出版社，</w:t>
      </w:r>
      <w:r>
        <w:rPr>
          <w:rFonts w:eastAsia="仿宋" w:cs="仿宋" w:ascii="仿宋" w:hAnsi="仿宋"/>
          <w:sz w:val="24"/>
        </w:rPr>
        <w:t>2002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组织领导学》（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美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仿宋" w:eastAsia="仿宋"/>
          <w:sz w:val="24"/>
        </w:rPr>
        <w:t>加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尤克尔著 中国人民大学出版社，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第五项修炼—学习型组织的艺术与实践》（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美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仿宋" w:eastAsia="仿宋"/>
          <w:sz w:val="24"/>
        </w:rPr>
        <w:t>彼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圣吉著 中信出版社，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39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组织行为学》（肖余春编  中国发展出版社，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心理知识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大学生心理卫生与咨询》（王登峰著 北京大学出版社，</w:t>
      </w:r>
      <w:r>
        <w:rPr>
          <w:rFonts w:eastAsia="仿宋" w:cs="仿宋" w:ascii="仿宋" w:hAnsi="仿宋"/>
          <w:sz w:val="24"/>
        </w:rPr>
        <w:t>1994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心理治疗与咨询》（陈仲庚著 辽宁人民出版社，</w:t>
      </w:r>
      <w:r>
        <w:rPr>
          <w:rFonts w:eastAsia="仿宋" w:cs="仿宋" w:ascii="仿宋" w:hAnsi="仿宋"/>
          <w:sz w:val="24"/>
        </w:rPr>
        <w:t>1989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社会心理学》（章志光著 人民教育出版社，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积极心理学》（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美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仿宋" w:eastAsia="仿宋"/>
          <w:sz w:val="24"/>
        </w:rPr>
        <w:t>克里斯托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彼得森著 群言出版社，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影响力 》（罗伯特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西奥迪尼  中国社会科学出版社，</w:t>
      </w:r>
      <w:r>
        <w:rPr>
          <w:rFonts w:eastAsia="仿宋" w:cs="仿宋" w:ascii="仿宋" w:hAnsi="仿宋"/>
          <w:sz w:val="24"/>
        </w:rPr>
        <w:t>2001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和谐社会与青年价值观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年代以来中国青年发展报告》（李春玲等著 辽宁人民出版社，</w:t>
      </w:r>
      <w:r>
        <w:rPr>
          <w:rFonts w:eastAsia="仿宋" w:cs="仿宋" w:ascii="仿宋" w:hAnsi="仿宋"/>
          <w:sz w:val="24"/>
        </w:rPr>
        <w:t>1994</w:t>
      </w:r>
      <w:r>
        <w:rPr>
          <w:rFonts w:ascii="仿宋" w:hAnsi="仿宋" w:cs="仿宋" w:eastAsia="仿宋"/>
          <w:sz w:val="24"/>
        </w:rPr>
        <w:t>、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当代青年社会学》（谢维和等著 中国青年出版社，</w:t>
      </w:r>
      <w:r>
        <w:rPr>
          <w:rFonts w:eastAsia="仿宋" w:cs="仿宋" w:ascii="仿宋" w:hAnsi="仿宋"/>
          <w:sz w:val="24"/>
        </w:rPr>
        <w:t>1994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946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分化与整合—当代中国青年价值观》（苏颂兴著 上海社会科学出版社，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当代中国青年价值观研究》（黄希庭 郑涌等著 人民教育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当代青年价值观的建构》（吴新颖著 湖南人民出版社，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领导型创新型人才培养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青年领导力培养》（薛智主编 中国青年出版社，</w:t>
      </w:r>
      <w:r>
        <w:rPr>
          <w:rFonts w:eastAsia="仿宋" w:cs="仿宋" w:ascii="仿宋" w:hAnsi="仿宋"/>
          <w:sz w:val="24"/>
        </w:rPr>
        <w:t>2002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创新人才培养方法论》（高福安 林淑华编著 中国广播电视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大学生素质教育概论》（王立新 郑宽明 王文礼编著 科学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青年塑造未来》（蔡富有 樊和平主编 中国经济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826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创新型人才培养与高等教育改革》（刘建国著 中国文史出版社，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版）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auto" w:line="360"/>
        <w:ind w:right="280" w:hanging="0"/>
        <w:jc w:val="center"/>
        <w:rPr/>
      </w:pPr>
      <w:r>
        <w:rPr/>
        <w:t>政治经济学院、马克思主义学院第四十四期党校培训计划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98"/>
        <w:gridCol w:w="1843"/>
        <w:gridCol w:w="8036"/>
      </w:tblGrid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  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培训类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培训内容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师范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时间：相应日期的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点半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点半 地点：文澜楼学院二层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学习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班典礼暨第一讲中国共产党的领导地位是历史和人民的选择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 主讲人：王晓荣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共产党的指导思想和与时俱进的理论品质（时间待定 主讲人：李有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最高理想和奋斗目标 （时间待定 主讲人：刘建军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员的权利与义务（时间待定 主讲人：任晓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端正入党动机，肩负青春责任与使命（时间待定 主讲人：屈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克思主义与现时代 （或“两学一做”专题报告）（时间待定 主讲人：张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组织原则、纪律和作风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 主讲人：李晔）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澜楼学院二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看影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座谈研讨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看爱国影片，举办“优秀大学生党员先进事迹”座谈会，邀请学院优秀学生党员代表与入党积极分子座谈交流，引导入党积极分子学习先进，争先创优，开拓视野；组织入党积极分子以小组为单位，集中学习和自主学习相结合，开展多种形式的学习研讨活动。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点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志愿服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将全体参训学员划分为若干志愿服务小组，在学院的支持下，由小组组长自行组织成员开展形式多样的社会实践和志愿服务活动，引导入党积极分子积极参与志愿服务，增强社会责任意识，提高党性修养， 践行社会主义核心价值观。</w:t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澜楼学院二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结汇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求参训学员在培训结束前结合集体学习、自主学习、社会实践等学习情况，完成并提交思想汇报和党课总结（不少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字），认真做好自我总结，切实得到锻炼提高。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1:00Z</dcterms:created>
  <dc:creator>liye</dc:creator>
  <dc:description/>
  <cp:keywords/>
  <dc:language>en-US</dc:language>
  <cp:lastModifiedBy>李晔</cp:lastModifiedBy>
  <dcterms:modified xsi:type="dcterms:W3CDTF">2016-10-28T02:37:00Z</dcterms:modified>
  <cp:revision>10</cp:revision>
  <dc:subject/>
  <dc:title/>
</cp:coreProperties>
</file>