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b/>
          <w:sz w:val="32"/>
          <w:szCs w:val="32"/>
        </w:rPr>
        <w:t>求职信</w:t>
      </w:r>
      <w:r>
        <w:rPr>
          <w:rFonts w:ascii="宋体;SimSun" w:hAnsi="宋体;SimSun" w:cs="宋体;SimSun"/>
          <w:b/>
          <w:sz w:val="32"/>
          <w:szCs w:val="32"/>
        </w:rPr>
        <w:t>（自荐信）写作技巧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求职自荐信是毕业生向用人单位自我推荐的书面材料，是毕业生所有求职材料中至为关键的文件，其写作质量影响毕业生择业的成功与否。因此，自荐信被称为毕业生求职的“敲门砖”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自荐信格式一般分为标题、称呼、正文、附件和落款五部分。 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28"/>
          <w:szCs w:val="28"/>
        </w:rPr>
        <w:t>标题</w:t>
      </w:r>
      <w:r>
        <w:rPr>
          <w:rFonts w:ascii="宋体;SimSun" w:hAnsi="宋体;SimSun" w:cs="宋体;SimSun"/>
          <w:sz w:val="28"/>
          <w:szCs w:val="28"/>
        </w:rPr>
        <w:t xml:space="preserve"> 标题是求职自荐信标志和称谓，要求醒目、简洁、庄雅。要用较大字体在用纸上方标注“自荐信”三个字，显得大方、美观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28"/>
          <w:szCs w:val="28"/>
        </w:rPr>
        <w:t>称呼</w:t>
      </w:r>
      <w:r>
        <w:rPr>
          <w:rFonts w:ascii="宋体;SimSun" w:hAnsi="宋体;SimSun" w:cs="宋体;SimSun"/>
          <w:sz w:val="28"/>
          <w:szCs w:val="28"/>
        </w:rPr>
        <w:t> 这是对主送单位或收件人的呼语。如用人单位明确，可直接写上单位名称，前用“尊敬的”加以修饰，后以领导职务或统称“领导”落笔，如单位不明确，则用统称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尊敬的贵单位（公司或学校）领导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领起，最好不要直接冠以最高领导职务，这样容易引起第一读者的反感，反而难达目的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28"/>
          <w:szCs w:val="28"/>
        </w:rPr>
        <w:t>正文</w:t>
      </w:r>
      <w:r>
        <w:rPr>
          <w:rFonts w:ascii="宋体;SimSun" w:hAnsi="宋体;SimSun" w:cs="宋体;SimSun"/>
          <w:sz w:val="28"/>
          <w:szCs w:val="28"/>
        </w:rPr>
        <w:t xml:space="preserve"> 正文是自荐信的核心，开语应表示向对方的问候致意。主体部分一般包括简介、自荐目的、条件展示、愿望决心和结语五项内容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简介是自我概要的说明，包括自荐人姓名、性别、民族、年龄、籍贯、政治面貌、文化程度、校系专业、家庭住址、任职情况等要素，要针对自自荐目的作简单说明，无须冗长繁琐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条件展示是求职自荐信的关键内容，主要应写清自己的才能和特长。要针对所求工作的应知应会去写，充分展示求职的条件，从基本条件和特殊条件两个方面解决凭什么求的问题。基本条件应写清政治表现和学习活动两方面内容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愿望决心部分要表示加盟对方组织的热切愿望，展望单位的美好前景，期望得到认可和接纳，自然恳切，不卑不亢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结语一般在正文之后按书信格式写上祝语或“此致，敬礼”“恭候佳音”之类语名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28"/>
          <w:szCs w:val="28"/>
        </w:rPr>
        <w:t>附件</w:t>
      </w:r>
      <w:r>
        <w:rPr>
          <w:rFonts w:cs="Calibri" w:eastAsia="Calibr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求职自荐信附件主要包括个人简历，证书及文章复制件、需要附录说明的材料，也可作为附件一一列出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b/>
          <w:bCs/>
          <w:sz w:val="28"/>
          <w:szCs w:val="28"/>
        </w:rPr>
        <w:t>落款</w:t>
      </w:r>
      <w:r>
        <w:rPr>
          <w:rFonts w:ascii="宋体;SimSun" w:hAnsi="宋体;SimSun" w:cs="宋体;SimSun"/>
          <w:sz w:val="28"/>
          <w:szCs w:val="28"/>
        </w:rPr>
        <w:t xml:space="preserve"> 落款处要写上“自荐人”的字样，并标注规范体公元纪年和月日。随文处要说明回函的联系方式、邮政编码、地址、信箱号、电话号码等。署名处如打印复制件则要留下空白，由求职人亲自签名，以示郑重和敬意。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自荐信写作虽有一定的自由度，但务必要注意文明礼貌，诚朴雅致，特别要注意突出才艺与专长的个体特征，注意展现经验、业绩和成果，精心设计装帧，讲求格式美观雅致、追求庄重秀美，使其象一只报春的轻燕，飞进千家万户，为你带来佳音。 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求职自荐信种类 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目前常见的求职自荐信种类 可分为口头求职自荐、电话求职自荐、书面求职自荐信、广告求职自荐以及通过他人推荐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口头求职自荐要求应聘者必须亲临用人单位或招聘现场。优点是直接面对用人单位，便于展示自己的风度和才华，容易给用人单位留下较深的印象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电话求职自荐也是口头求职自荐的一种方式，但只能是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>投石问路</w:t>
      </w:r>
      <w:r>
        <w:rPr>
          <w:rFonts w:cs="宋体;SimSun" w:ascii="宋体;SimSun" w:hAnsi="宋体;SimSun"/>
          <w:sz w:val="28"/>
          <w:szCs w:val="28"/>
        </w:rPr>
        <w:t>"</w:t>
      </w:r>
      <w:r>
        <w:rPr>
          <w:rFonts w:ascii="宋体;SimSun" w:hAnsi="宋体;SimSun" w:cs="宋体;SimSun"/>
          <w:sz w:val="28"/>
          <w:szCs w:val="28"/>
        </w:rPr>
        <w:t xml:space="preserve">，仍需要书面材料或面试方式。对于风度潇洒、谈话自如、反应敏捷的毕业生，此种方式更能发挥自己的优势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书面求职自荐是通过求职自荐的形式向用人单位推销自己。求职自荐信可以邮寄，也可以当面呈递，还可以让他人捎带。这种方式覆盖面宽，可以扩大求职自荐范围，不受时空限制，简便易行，但反馈率较低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广告求职自荐是近年来出现的一种新的应聘方式，借助于新闻媒体进行，覆盖面宽，可以扩大应聘范围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通过他人推荐（一种间接的求职自荐方式）是指由学校或个人向用人单位推荐毕业生，是毕业生应聘的重要途径。 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求职自荐信的自荐技巧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当到招聘单位应聘时，灵活掌握一些基本技巧有助于求值的成功。这里应注意以下几点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一，要积极主动。</w:t>
      </w:r>
      <w:r>
        <w:rPr>
          <w:rFonts w:ascii="宋体;SimSun" w:hAnsi="宋体;SimSun" w:cs="宋体;SimSun"/>
          <w:sz w:val="28"/>
          <w:szCs w:val="28"/>
        </w:rPr>
        <w:t xml:space="preserve">求职自荐信是求职者的主动行为，求职自荐信、个人简历等求职自荐材料的呈交、寄送要尽量及时进行。在了解到需求信息时，更不能迟疑，否则会坐失良机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第二，是重点突出。</w:t>
      </w:r>
      <w:r>
        <w:rPr>
          <w:rFonts w:ascii="宋体;SimSun" w:hAnsi="宋体;SimSun" w:cs="宋体;SimSun"/>
          <w:sz w:val="28"/>
          <w:szCs w:val="28"/>
        </w:rPr>
        <w:t xml:space="preserve">在介绍自己的情况时，要重点突出自己的能力和知识。可以详细介绍自己的专长、经验、能力、兴趣等，本人和家庭情况简单介绍即可。为了取得对方的信任，有时还要举例说明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三，要如实全面。</w:t>
      </w:r>
      <w:r>
        <w:rPr>
          <w:rFonts w:ascii="宋体;SimSun" w:hAnsi="宋体;SimSun" w:cs="宋体;SimSun"/>
          <w:sz w:val="28"/>
          <w:szCs w:val="28"/>
        </w:rPr>
        <w:t xml:space="preserve">在介绍自己各方面情况时一定要实事求是，优点不虚谈，缺点不掩饰，是一说一，是二说二，客观全面，不能吹嘘或夸大，尤其是在介绍自己以往学习、工作上取得的成果时，一定要恰如其分。否则，效果将适得其反。同时，自我介绍材料要全面、完整，切忌丢三落四；个人基本情况、社会关系、工作简历、学习成绩、业务特长及爱好，不能缺少其中任何一项，否则会有不全面的感觉。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第四，要有的放矢。</w:t>
      </w:r>
      <w:r>
        <w:rPr>
          <w:rFonts w:ascii="宋体;SimSun" w:hAnsi="宋体;SimSun" w:cs="宋体;SimSun"/>
          <w:sz w:val="28"/>
          <w:szCs w:val="28"/>
        </w:rPr>
        <w:t>针对用人单位的具体要求，强调自己的社会经验和专业所长，这样才能使招聘者相信自己就是最理想的应聘者。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90"/>
        </w:tabs>
        <w:ind w:left="12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04:00Z</dcterms:created>
  <dc:creator>jyzx-</dc:creator>
  <dc:description/>
  <cp:keywords/>
  <dc:language>en-US</dc:language>
  <cp:lastModifiedBy>jyzx-</cp:lastModifiedBy>
  <dcterms:modified xsi:type="dcterms:W3CDTF">2012-10-24T08:04:00Z</dcterms:modified>
  <cp:revision>2</cp:revision>
  <dc:subject/>
  <dc:title/>
</cp:coreProperties>
</file>