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陕西师范大学教授接待日安排月报表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单位：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 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  <w:u w:val="single"/>
        </w:rPr>
        <w:t>政治经济学院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 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 xml:space="preserve">                                时间：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</w:t>
      </w:r>
      <w:r>
        <w:rPr>
          <w:rFonts w:eastAsia="仿宋_GB2312;宋体" w:ascii="仿宋_GB2312;宋体" w:hAnsi="仿宋_GB2312;宋体"/>
          <w:color w:val="000000"/>
          <w:sz w:val="30"/>
          <w:szCs w:val="30"/>
          <w:u w:val="single"/>
        </w:rPr>
        <w:t>2011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>年</w:t>
      </w:r>
      <w:r>
        <w:rPr>
          <w:rFonts w:eastAsia="仿宋_GB2312;宋体" w:ascii="仿宋_GB2312;宋体" w:hAnsi="仿宋_GB2312;宋体"/>
          <w:color w:val="000000"/>
          <w:sz w:val="30"/>
          <w:szCs w:val="30"/>
          <w:u w:val="single"/>
        </w:rPr>
        <w:t>5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月  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58"/>
        <w:gridCol w:w="1980"/>
        <w:gridCol w:w="1356"/>
        <w:gridCol w:w="7097"/>
      </w:tblGrid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教师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学术简介</w:t>
            </w:r>
          </w:p>
        </w:tc>
      </w:tr>
      <w:tr>
        <w:trPr>
          <w:trHeight w:val="3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中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授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生于陕西凤翔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毕业于陕西师范大学政教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获南开大学哲学硕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获南开大学哲学博士学位。担任陕西省老子研究会副会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从事中国哲学史研究，从事本科哲学专业中国哲学史教学；在中国哲学、魏晋哲学方向招收和培养硕士研究生、博士研究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专著三部，在《哲学研究》、《中国哲学史》、《吉林大学学报》等权威刊物及核心期刊上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篇。主持百篇优博论文资助项目、国家社科基金项目各一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天津市优秀博士论文奖、陕西省第八届哲学社会科学优秀成果一等奖、中华炎黄文化研究会“中华文化优秀著作奖”二等奖、全国百篇优秀博士论文奖等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研究方向、专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晋玄学及中国古代的形而上学问题</w:t>
            </w:r>
          </w:p>
        </w:tc>
      </w:tr>
      <w:tr>
        <w:trPr>
          <w:trHeight w:val="18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树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授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参加工作。现任思想政治教育专业本科生导师，中共党史专业硕士生导师，马克思主义发展史专业博士生导师。兼任陕西省社会科学界联合会常委，中国科学社会主义学会理事，陕西省科学社会主义学会副会长，陕西省邓小平理论和“三个代表”重要思想研究会副秘书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近年来主要讲授《毛泽东思想和中国特色社会主义理论体系概论》、《毛泽东思想概论》、《党的建设专题研究》、《中国共产党理论教育研究》、《马克思主义发展史专题研究》、《马克思主义中国化专题研究》、《中国化马克思主义发展史研究》等。承担国家及省部级课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；发表著作论文中，《邓小平的理论创新》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获陕西省人民政府第七届哲学社会科学优秀成果一等奖；《当代中国的马克思主义学风》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获陕西省人民政府第八届哲学社会科学优秀成果一等奖；《西部大开发与精神文明建设》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获中宣部第八届“五个一工程”入选作品奖等</w:t>
            </w:r>
            <w:r>
              <w:rPr/>
              <w:t>论著曾获陕西省人民政府哲学社会科学优秀成果一等奖、中共中央宣传部“五个一工程”入选作品奖等十多项省部级奖励</w:t>
            </w:r>
            <w:r>
              <w:rPr/>
              <w:t>；</w:t>
            </w:r>
            <w:r>
              <w:rPr>
                <w:szCs w:val="21"/>
              </w:rPr>
              <w:t>先后荣获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陕西省委、省政府授予的“陕西省先进宣传思想工作者”荣誉称号、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陕西省“三五”人才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享受国务院政府特殊津贴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入选全省宣传文化系统首批“四个一批”人才等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、专长：</w:t>
            </w:r>
            <w:r>
              <w:rPr>
                <w:spacing w:val="8"/>
              </w:rPr>
              <w:t>中共党史</w:t>
            </w:r>
            <w:r>
              <w:rPr>
                <w:spacing w:val="8"/>
              </w:rPr>
              <w:t>、</w:t>
            </w:r>
            <w:r>
              <w:rPr>
                <w:spacing w:val="8"/>
              </w:rPr>
              <w:t>马克思主义发展</w:t>
            </w:r>
          </w:p>
        </w:tc>
      </w:tr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授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北京大学法学院法学理论专业，获法学博士学位。获选国家留学基金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“青年骨干教师出国研修项目”、在美国西雅图华盛顿大学学习一年。现任法学系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会法学教育研究会理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年来，主要在《陕西师范大学学报》、《道德与文明》、《光明日报》、《政治学研究》、《兰州大学学报》《北京大学学报》等权威、核心期刊上发表论文十余篇。在中国社会科学出版社出版专著一部。主持两项省级课题，参加书籍编著和省课题研究若干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省级科研奖主要包括，陕西省教育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陕西高校人文社会科学研究优秀成果奖励二等奖。陕西省教育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陕西高校人文社会科学研究优秀成果奖励三等奖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陕西省第六次哲学社会科学优秀成果三等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陕西省教委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优秀成果三等奖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研究方向、专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基本理论、西方政治法律思想史的教学与研究、政治学</w:t>
            </w:r>
          </w:p>
        </w:tc>
      </w:tr>
      <w:tr>
        <w:trPr>
          <w:trHeight w:val="3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喜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研究员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任学院分党委书记，全面主持学院的党务工作，保证学校和上级党委的各项政策在学院得到切实贯彻和执行，并配合院长做好全院教职工的思想政治工作。</w:t>
            </w:r>
          </w:p>
          <w:p>
            <w:pPr>
              <w:pStyle w:val="Normal"/>
              <w:ind w:firstLine="413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、专长：</w:t>
            </w:r>
            <w:r>
              <w:rPr>
                <w:szCs w:val="21"/>
              </w:rPr>
              <w:t>思想政治教育</w:t>
            </w:r>
          </w:p>
        </w:tc>
      </w:tr>
    </w:tbl>
    <w:p>
      <w:pPr>
        <w:pStyle w:val="Normal"/>
        <w:ind w:right="480" w:firstLine="13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联系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刘 冬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     联系电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85310050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9:00Z</dcterms:created>
  <dc:creator>YlmF</dc:creator>
  <dc:description/>
  <cp:keywords/>
  <dc:language>en-US</dc:language>
  <cp:lastModifiedBy>shida</cp:lastModifiedBy>
  <cp:lastPrinted>2010-10-08T16:06:00Z</cp:lastPrinted>
  <dcterms:modified xsi:type="dcterms:W3CDTF">2011-04-27T01:29:00Z</dcterms:modified>
  <cp:revision>41</cp:revision>
  <dc:subject/>
  <dc:title/>
</cp:coreProperties>
</file>