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sz w:val="30"/>
          <w:szCs w:val="30"/>
        </w:rPr>
        <w:t>2</w:t>
      </w:r>
      <w:r>
        <w:rPr>
          <w:rFonts w:ascii="黑体;SimHei" w:hAnsi="黑体;SimHei" w:cs="Times New Roman" w:eastAsia="黑体;SimHei"/>
          <w:sz w:val="30"/>
          <w:szCs w:val="30"/>
        </w:rPr>
        <w:t>：陕西师范大学“京佳杯”大学生职业技能大赛复赛选手名单</w:t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060"/>
        <w:gridCol w:w="1701"/>
      </w:tblGrid>
      <w:tr>
        <w:trPr>
          <w:tblHeader w:val="true"/>
          <w:trHeight w:val="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序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0"/>
                <w:szCs w:val="30"/>
              </w:rPr>
              <w:t>复赛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郝亚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旅游与环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张亚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化学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宋飞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政治经济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董肖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国际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刘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单慧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化学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孙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心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郭婷婷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生命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计淑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化学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武慧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旅游与环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刘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化学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郝天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旅游与环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周子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国际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安玉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何林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化学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陈梦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体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韦莲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政治经济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张潇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化学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周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旅游与环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周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理工科基础教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向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旅游与环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张梦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化学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乔媛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政治经济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李春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化学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张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物理与信息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吴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国际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黄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旅游与环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白奇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化学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甘长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体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王佳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旅游与环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任何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化学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吴晓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旅游与环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姚乐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政治经济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夏可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国际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石靖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化学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熊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吴楠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物理与信息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王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旅游与环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张连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化学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马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旅游与环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邹雪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李红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新闻与传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梁锦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旅游与环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朱梦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化学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隋萌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政治经济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蔡宝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生命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朱瑞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化学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李玉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旅游与环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黄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化学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王嬴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教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吕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旅游与环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黎晓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化学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李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国际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陈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李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政治经济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杨泽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旅游与环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史天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理工科基础教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李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化学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袁月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理工科基础教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杨小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化学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李若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政治经济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韩玲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化学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张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旅游与环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全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国际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牛杨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理工科基础教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冯颖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化学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刘佳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旅游与环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王玉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化学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王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旅游与环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马一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人文社科基础教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冯倩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化学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顾青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旅游与环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张瑞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政治经济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马婷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化学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陈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人文社科基础教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韦骁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化学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赵恬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胡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旅游与环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向亚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旅游与环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周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心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王响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政治经济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刘凡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旅游与环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莫瑜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化学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王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物理与信息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任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旅游与环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谭若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旅游与环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王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李广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化学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高盛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新闻与传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付艳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化学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唐恬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旅游与环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秦鑫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化学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刘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政治经济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邢慧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化学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祝航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体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李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旅游与环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刘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化学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卢茂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计算机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苏晶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生命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高珂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化学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46:00Z</dcterms:created>
  <dc:creator>shida</dc:creator>
  <dc:description/>
  <cp:keywords/>
  <dc:language>en-US</dc:language>
  <cp:lastModifiedBy>shida</cp:lastModifiedBy>
  <dcterms:modified xsi:type="dcterms:W3CDTF">2013-05-10T03:47:00Z</dcterms:modified>
  <cp:revision>2</cp:revision>
  <dc:subject/>
  <dc:title/>
</cp:coreProperties>
</file>