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附件</w:t>
      </w:r>
      <w:r>
        <w:rPr/>
        <w:t>1</w:t>
      </w:r>
      <w:r>
        <w:rPr/>
        <w:t>：陕西师范大学“首届公务员模拟考试”大赛决赛选手名单</w:t>
      </w:r>
    </w:p>
    <w:tbl>
      <w:tblPr>
        <w:tblW w:w="1405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95"/>
        <w:gridCol w:w="1303"/>
        <w:gridCol w:w="2927"/>
        <w:gridCol w:w="1167"/>
        <w:gridCol w:w="1140"/>
        <w:gridCol w:w="1172"/>
        <w:gridCol w:w="1605"/>
        <w:gridCol w:w="1666"/>
        <w:gridCol w:w="1140"/>
      </w:tblGrid>
      <w:tr>
        <w:trPr>
          <w:tblHeader w:val="true"/>
          <w:trHeight w:val="53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排 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 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生类别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院   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准考证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笔试总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复试总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笔试折合成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复试折合成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成绩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贤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科学与工程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409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4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赵宇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旅游与环境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994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5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司张浩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史文化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44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新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旅游与环境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25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9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杨美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12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8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占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798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.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梦娇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科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与信息科学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015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9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马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9775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7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都大伟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文社科基础教学部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2838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3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夏彬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86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3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邢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国语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9014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2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闫宇晓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336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尹楠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07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文静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科学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44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5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娟娟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心理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1032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4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志学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9376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2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邵飞雪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科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355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1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恒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商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26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9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刘禅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科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学与信息科学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336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8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娜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旅游与环境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621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7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丹珊珊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335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5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邱华荣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035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4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崔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本科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335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2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小童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理学与信息技术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988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2</w:t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贾晓慧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经济学院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85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1</w:t>
            </w:r>
          </w:p>
        </w:tc>
      </w:tr>
    </w:tbl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2:00Z</dcterms:created>
  <dc:creator>Administrator</dc:creator>
  <dc:description/>
  <cp:keywords/>
  <dc:language>en-US</dc:language>
  <cp:lastModifiedBy>shida</cp:lastModifiedBy>
  <dcterms:modified xsi:type="dcterms:W3CDTF">2013-11-08T12:53:00Z</dcterms:modified>
  <cp:revision>2</cp:revision>
  <dc:subject/>
  <dc:title>附件1：陕西师范大学“首届公务员模拟考试”大赛决赛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