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720" w:firstLine="119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钢笔字大赛、粉笔字大赛评分标准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7012"/>
        <w:gridCol w:w="1418"/>
      </w:tblGrid>
      <w:tr>
        <w:trPr>
          <w:trHeight w:val="3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面整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20)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面整洁，无涂改痕迹，字迹工整美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明显涂改痕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重污染版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局谋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型与供给纸张（或黑板）完美契合，布局符合书法书写规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字排版与所供给纸张较不契合，整体布局一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局混乱，文字排版与纸张不契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0" w:name="RANGE!A9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字造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型美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型规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型比较符合规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型难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意新颖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型美观且不乏新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新意但造型不够美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型难看且故意创新或毫无新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委印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项目可根据评委老师自身印象酌情给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现败笔，一处扣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出现错别字或不规范汉字，一个扣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规定时间内没写完，扣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委老师可以根据此标准酌情给分，大赛主办方将按作品最终得分进行排名。</w:t>
      </w:r>
    </w:p>
    <w:p>
      <w:pPr>
        <w:pStyle w:val="ListParagraph1"/>
        <w:ind w:hanging="0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5:35:00Z</dcterms:created>
  <dc:creator>李晔</dc:creator>
  <dc:description/>
  <cp:keywords/>
  <dc:language>en-US</dc:language>
  <cp:lastModifiedBy>李晔</cp:lastModifiedBy>
  <dcterms:modified xsi:type="dcterms:W3CDTF">2017-05-21T05:35:00Z</dcterms:modified>
  <cp:revision>1</cp:revision>
  <dc:subject/>
  <dc:title>钢笔字大赛、粉笔字大赛评分标准</dc:title>
</cp:coreProperties>
</file>