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left="720" w:firstLine="179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毛笔字大赛评分标准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1559"/>
      </w:tblGrid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分细则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法运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5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笔精准无误，笔力圆润有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—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笔法，起、行、收，中锋侧锋、藏锋、露锋、提按良好无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—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笔法，起、行、收，中锋、侧锋、藏锋、露锋、提按较好无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—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笔法，起、行、收，中锋侧锋、藏锋、露锋、提按基本合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—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笔法，起、行、收，中锋侧锋、藏锋、露锋、提按基本不合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—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画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5)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种基本笔画准确合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—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种基本笔画大部分（四分之三以上）准确合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—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种基本笔画大部分（三分之二以上）准确合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—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种基本笔画基本（二分之一以上）合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—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种基本笔画基本不合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—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字形结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5)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重心平稳，用笔流畅，结体舒展，主笔突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—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重心平稳，用笔流畅，结构较清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—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重心平稳，用笔流畅，结构基本合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—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重心略欠平稳，用笔基本流畅，结构基本合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—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重心欠平稳，用笔欠流畅，结构不合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—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面规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5)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章法合理，字的大小妥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—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章法较合理，字的大小较妥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—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章法欠合理，字的大小欠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—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品章法不合理，字的大小不妥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—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分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出现填涂或纸面有污点，扣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出现败笔，一处扣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出现错别字或不规范汉字，一个扣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规定时间内没写完，扣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出现繁简字混杂，扣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委老师可以根据此标准酌情给分，大赛主办方将按作品最终得分进行排名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5:36:00Z</dcterms:created>
  <dc:creator>李晔</dc:creator>
  <dc:description/>
  <cp:keywords/>
  <dc:language>en-US</dc:language>
  <cp:lastModifiedBy>李晔</cp:lastModifiedBy>
  <dcterms:modified xsi:type="dcterms:W3CDTF">2017-05-21T05:36:00Z</dcterms:modified>
  <cp:revision>2</cp:revision>
  <dc:subject/>
  <dc:title>钢笔字大赛、粉笔字大赛评分标准</dc:title>
</cp:coreProperties>
</file>