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kern w:val="0"/>
          <w:sz w:val="36"/>
          <w:szCs w:val="36"/>
        </w:rPr>
        <w:t>年”实践创新项目“招标项目指南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012</w:t>
      </w:r>
      <w:r>
        <w:rPr>
          <w:rFonts w:ascii="宋体;SimSun" w:hAnsi="宋体;SimSun" w:cs="宋体;SimSun"/>
          <w:kern w:val="0"/>
          <w:sz w:val="30"/>
          <w:szCs w:val="30"/>
        </w:rPr>
        <w:t>年原则上设置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个招标项目，提供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项内容供学生申报，同时，也可参考“招标项目”的申报形式自主设立相应的项目内容进行申报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.</w:t>
      </w:r>
      <w:r>
        <w:rPr>
          <w:rFonts w:ascii="宋体;SimSun" w:hAnsi="宋体;SimSun" w:cs="宋体;SimSun"/>
          <w:kern w:val="0"/>
          <w:sz w:val="30"/>
          <w:szCs w:val="30"/>
        </w:rPr>
        <w:t>以“节能环保”为主题的宿舍楼文化建设项目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以宿舍楼为单位，由学生团队自主设置相应的项目内容和操作方式，在宿舍楼中宣传节能环保，教育引导宿舍楼内同学树立绿色环保的意识，养成节约能源的习惯，形成浓郁的“绿色环保”文化氛围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.</w:t>
      </w:r>
      <w:r>
        <w:rPr>
          <w:rFonts w:ascii="宋体;SimSun" w:hAnsi="宋体;SimSun" w:cs="宋体;SimSun"/>
          <w:kern w:val="0"/>
          <w:sz w:val="30"/>
          <w:szCs w:val="30"/>
        </w:rPr>
        <w:t>以“图书分享”为主题的宿舍楼学习氛围营造项目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30"/>
          <w:szCs w:val="30"/>
        </w:rPr>
        <w:t>以宿舍楼为单位，以一定的形式在宿舍楼中开展“知识交流、图书分享”活动，形成广泛的参与面，并定期开展相应的分享会、座谈会、讲座等活动，形成“爱读书、爱学习、共分享”的良好氛围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.</w:t>
      </w:r>
      <w:r>
        <w:rPr>
          <w:rFonts w:ascii="宋体;SimSun" w:hAnsi="宋体;SimSun" w:cs="宋体;SimSun"/>
          <w:kern w:val="0"/>
          <w:sz w:val="30"/>
          <w:szCs w:val="30"/>
        </w:rPr>
        <w:t>以学生自主管理为主要形式的宿舍楼自律委员会项目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以宿舍楼为单位，由学生团队组成自律委员会，督导宿舍环境卫生、宿舍纪律及学生行为习惯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3:43:00Z</dcterms:created>
  <dc:creator>Administrator</dc:creator>
  <dc:description/>
  <cp:keywords/>
  <dc:language>en-US</dc:language>
  <cp:lastModifiedBy>雨林木风</cp:lastModifiedBy>
  <dcterms:modified xsi:type="dcterms:W3CDTF">2012-02-13T05:25:00Z</dcterms:modified>
  <cp:revision>3</cp:revision>
  <dc:subject/>
  <dc:title/>
</cp:coreProperties>
</file>