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sz w:val="36"/>
          <w:szCs w:val="36"/>
        </w:rPr>
      </w:pPr>
      <w:r>
        <w:rPr>
          <w:rFonts w:ascii="华文中宋;Lingoes Unicode" w:hAnsi="华文中宋;Lingoes Unicode" w:cs="华文中宋;Lingoes Unicode" w:eastAsia="华文中宋;Lingoes Unicode"/>
          <w:sz w:val="36"/>
          <w:szCs w:val="36"/>
        </w:rPr>
        <w:t>陕西师范大学教授接待日工作计划月报表</w:t>
      </w:r>
    </w:p>
    <w:p>
      <w:pPr>
        <w:pStyle w:val="Normal"/>
        <w:jc w:val="center"/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</w:pP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单位：   政治经济学院                                填报时间：  </w:t>
      </w:r>
      <w:r>
        <w:rPr>
          <w:rFonts w:eastAsia="仿宋_GB2312;Lingoes Unicode" w:ascii="仿宋_GB2312;Lingoes Unicode" w:hAnsi="仿宋_GB2312;Lingoes Unicode"/>
          <w:color w:val="4D0000"/>
          <w:sz w:val="30"/>
          <w:szCs w:val="30"/>
          <w:u w:val="single"/>
        </w:rPr>
        <w:t>2010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>年</w:t>
      </w:r>
      <w:r>
        <w:rPr>
          <w:rFonts w:eastAsia="仿宋_GB2312;Lingoes Unicode" w:ascii="仿宋_GB2312;Lingoes Unicode" w:hAnsi="仿宋_GB2312;Lingoes Unicode"/>
          <w:color w:val="4D0000"/>
          <w:sz w:val="30"/>
          <w:szCs w:val="30"/>
          <w:u w:val="single"/>
        </w:rPr>
        <w:t>6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月  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343"/>
        <w:gridCol w:w="568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周  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地  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值班教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教师学术简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第一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乐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马克思主义哲学、中国哲学史的教学、研究。及中国古典哲学文献学。曾给本、专科学生、研究生、博士生讲授过“马哲原理”、“马哲经典著作”、“中国哲学史”、“中国哲学经典导读”、“儒教哲学”、“宋明理学专题研究”、“中国哲学史史料学”等课程多门，曾两次次获校教学质量优秀奖。主要研究中国哲学史（重点研究宋元明清哲学，尤其是张载关学与宋明理学研究）和宗教哲学，曾在《哲学研究》、《中国哲学史》、《孔子研究》等权威、核心期刊上发表论文数十篇，出版了专著《道学探微》等。主持国家社科基金项目“张载《正蒙》集释及其研究”，校研究生部项目“增强文科研究生核心竞争力研究”，已完成省级项目《关学思想史》等多项。现担任陕西省中国哲学史研究会会长、中华孔子学会学术委员会委员、中国实学研究会理事等职。</w:t>
            </w:r>
            <w:r>
              <w:rPr>
                <w:sz w:val="24"/>
              </w:rPr>
              <w:t>1998-1999</w:t>
            </w:r>
            <w:r>
              <w:rPr>
                <w:sz w:val="24"/>
              </w:rPr>
              <w:t>年应亚联董和香港浸会大学的邀请，赴香港浸会大学哲学与宗教学系任“中国访问学人”。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被中国人民大学孔子研究院聘为学术委员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4D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为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中国哲学的教学、研究。曾给本科学生、研究生、博士生讲授过马克思主义哲学、中国近现代哲学、宋明理学原著、中国哲学研究方法轮等课程多门，曾获校教学质量优秀奖。主要研究中国儒学和宋明理学，曾在《中国哲学史》、《自然辩证法研究》、《孔子研究》等权威、核心期刊上发表论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多篇，出版了专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部，在学术界产生一定反响。研究课题《朱子的视野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的朱子学》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获国家社科基金项目资助。现担任中国哲学学会理事，武汉大学传统文化研究中心、复旦大学儒学研究中心兼职研究员。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台湾辅仁大学访学半年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第二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一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中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专题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的政治教师应具有的素质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</w:t>
            </w:r>
            <w:r>
              <w:rPr>
                <w:b/>
                <w:sz w:val="24"/>
              </w:rPr>
              <w:t>西方政治思想史</w:t>
            </w:r>
            <w:r>
              <w:rPr>
                <w:sz w:val="24"/>
              </w:rPr>
              <w:t>的教学、研究。曾给本、专科学生、研究生、讲授过西方政治思想史、当代西方政治思潮等课程多门，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获校教学质量优秀奖。主要研究西方政治思想史和当代西方政治思潮，曾发表论文多篇，出版了《当代资本主义》、《西方政治思想史》等多部专著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4D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五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安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专题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际关系的协调和处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思想政治教育创新与发展教学研究，发表教研论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多篇，承担教改课题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项，独著教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万字），获省级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、校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注重学术功底积淀，在思政教育、公共关系学科领域，在全国有一定影响，出版个人专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万字），发表论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多篇（含核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），承担部级、校级课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，获省级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、其它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。担任中国高教学会公共关系教育专业委员会常务副秘书长、常务理事、专家团秘书长；全国思想政治工作科学专业委员会特约研究员；陕西省公共关系协会理事；陕西省文化策划协会理事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第三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丽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专题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政策研究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公共政策专题研究。承担过的课程《中国社会主义建设》、《中国特色社会主义》、《邓小平理论概论》、《消费者行为学》、《邓小平理论与三个代表重要思想理论》、《中国公共政策简论》、《公共政策分析》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4D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学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专题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赢利组织管理的相关问题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从事管理学教学、研究。曾给本、专科学生、研究生、讲授过西方管理方法、统计学原理、经济预测与决策方法、计算机应用基础、办公自动化、计算机语言等课程多门，曾获省级二等教学质量优秀奖和校级教学质量优秀奖各一次。主要研究行政管理和高校管理，曾在陕西师范大学学报和当代经济科学等核心期刊上发表论文多篇。</w:t>
            </w:r>
          </w:p>
        </w:tc>
      </w:tr>
    </w:tbl>
    <w:p>
      <w:pPr>
        <w:pStyle w:val="Normal"/>
        <w:ind w:right="480" w:hanging="0"/>
        <w:jc w:val="center"/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</w:pPr>
      <w:r>
        <w:rPr>
          <w:rFonts w:eastAsia="仿宋_GB2312;Lingoes Unicode" w:ascii="仿宋_GB2312;Lingoes Unicode" w:hAnsi="仿宋_GB2312;Lingoes Unicode"/>
          <w:color w:val="4D0000"/>
          <w:sz w:val="30"/>
          <w:szCs w:val="30"/>
        </w:rPr>
      </w:r>
    </w:p>
    <w:p>
      <w:pPr>
        <w:pStyle w:val="Normal"/>
        <w:ind w:right="480" w:hanging="0"/>
        <w:jc w:val="center"/>
        <w:rPr/>
      </w:pP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  <w:t>联系人：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   刘 冬   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  <w:t xml:space="preserve">                     联系电话</w:t>
      </w:r>
      <w:r>
        <w:rPr>
          <w:rFonts w:ascii="宋体;SimSun" w:hAnsi="宋体;SimSun" w:cs="宋体;SimSun"/>
          <w:color w:val="4D0000"/>
          <w:sz w:val="30"/>
          <w:szCs w:val="30"/>
        </w:rPr>
        <w:t>：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4D0000"/>
          <w:sz w:val="30"/>
          <w:szCs w:val="30"/>
          <w:u w:val="single"/>
        </w:rPr>
        <w:t xml:space="preserve">85310050  </w:t>
      </w:r>
      <w:r>
        <w:rPr>
          <w:rFonts w:ascii="宋体;SimSun" w:hAnsi="宋体;SimSun" w:cs="宋体;SimSun"/>
          <w:color w:val="4D0000"/>
          <w:sz w:val="30"/>
          <w:szCs w:val="30"/>
          <w:u w:val="single"/>
        </w:rPr>
        <w:t xml:space="preserve">； </w:t>
      </w:r>
      <w:r>
        <w:rPr>
          <w:rFonts w:cs="宋体;SimSun" w:ascii="宋体;SimSun" w:hAnsi="宋体;SimSun"/>
          <w:color w:val="4D0000"/>
          <w:sz w:val="30"/>
          <w:szCs w:val="30"/>
          <w:u w:val="single"/>
        </w:rPr>
        <w:t xml:space="preserve">13609259587 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5:00Z</dcterms:created>
  <dc:creator>YlmF</dc:creator>
  <dc:description/>
  <cp:keywords/>
  <dc:language>en-US</dc:language>
  <cp:lastModifiedBy>shida</cp:lastModifiedBy>
  <cp:lastPrinted>2010-04-30T15:41:00Z</cp:lastPrinted>
  <dcterms:modified xsi:type="dcterms:W3CDTF">2010-05-31T07:14:00Z</dcterms:modified>
  <cp:revision>9</cp:revision>
  <dc:subject/>
  <dc:title>陕西师范大学教授接待日工作计划月报表</dc:title>
</cp:coreProperties>
</file>