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00" w:before="468" w:after="46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往届“陕西青年五四奖章”获得者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kern w:val="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42545</wp:posOffset>
            </wp:positionV>
            <wp:extent cx="5081905" cy="637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22225</wp:posOffset>
            </wp:positionV>
            <wp:extent cx="5228590" cy="552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-14605</wp:posOffset>
            </wp:positionV>
            <wp:extent cx="5584825" cy="6488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-5715</wp:posOffset>
            </wp:positionV>
            <wp:extent cx="5551170" cy="4805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9:00Z</dcterms:created>
  <dc:creator>User</dc:creator>
  <dc:description/>
  <cp:keywords/>
  <dc:language>en-US</dc:language>
  <cp:lastModifiedBy>炜 刘</cp:lastModifiedBy>
  <cp:lastPrinted>2019-01-04T16:57:00Z</cp:lastPrinted>
  <dcterms:modified xsi:type="dcterms:W3CDTF">2019-01-04T09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