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</w:rPr>
        <w:drawing>
          <wp:inline distT="0" distB="0" distL="0" distR="0">
            <wp:extent cx="4792345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60"/>
          <w:szCs w:val="60"/>
        </w:rPr>
        <w:t>文  件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color w:val="FF0000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师政学发</w:t>
      </w:r>
      <w:r>
        <w:rPr>
          <w:rFonts w:eastAsia="仿宋_GB2312" w:ascii="仿宋_GB2312" w:hAnsi="仿宋_GB2312"/>
          <w:sz w:val="30"/>
          <w:szCs w:val="30"/>
        </w:rPr>
        <w:t>[2014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inline distT="0" distB="0" distL="0" distR="0">
                <wp:extent cx="540004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5.15pt,0pt" stroked="t" o:allowincell="f" style="position:absolute;mso-position-horizontal-relative:cha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学年度第一学期学生工作先进集体和先进个人的决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年级、教学班 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第一学期，政治经济学院、马克思主义学院学生工作在校党委的正确领导和学院党委、行政的正确指导下，牢固树立“育人为本、德育为先”的工作理念，广大同学勤奋学习，求真务实，锐意进取，为构建优良院风学风、建设和谐校园作出了积极贡献，涌现出了一批先进集体和先进个人。　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表彰先进，树立典型，营造创先争优的良好氛围，激励全院同学学先进、赶先进、做先进，根据学院相关工作安排，经个人申报、班级推荐、学院学生工作委员会组织评审等环节，决定授予学院非师范团总支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学生团体“学生工作先进集体”荣誉称号；授予陈佳等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名同学“优秀学生干部”（含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名研究生干部）荣誉称号；授予朱冰洁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名同学“优秀组织者”荣誉称号；授予王红杏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名同学“班级工作先进个人”荣誉称号；授予王万敏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名同学“文体工作先进个人”荣誉称号；授予李丹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同学“心理工作先进个人”荣誉称号；授予张凌寒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同学“迎新晚会先进个人”荣誉称号。现在全院范围内予以公布并表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先进集体和先进个人珍惜荣誉，戒骄戒躁，锐意创新，作出新的成绩。希望全院同学以党的十八大精神为引领，以获奖同学为榜样，继承和弘扬“崇真、尚行、弘道、担当”的院训精神，砥砺品质，勤奋笃学，投身实践，赶超先进，为营造更加优良的院风、学风作出新的贡献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陕西师范大学政治经济学院、马克思主义学院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度第一学期学生工作先进集体和先进个人名单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中共陕西师范大学政治经济学院委员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一月七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left="900" w:hanging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900" w:hanging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900" w:hanging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900" w:hanging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陕西师范大学政治经济学院、马克思主义学院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度第一学期学生工作先进集体和先进个人名单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生先进集体和先进个人名单：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工作先进集体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生会、师范团总支、非师范团总支、公寓团总支、 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范党支部、非师范党支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学生干部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佳明  陈  佳  王传权  何雨韩  马芳雪  赵桐桐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璐  马  冉  董  亮  张定邦  习  栋  尼玛普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帅帅  院  娇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优秀组织者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冰洁  罗  惠  孙家慧  杜宁生  李  莹  陈  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瑾  刘永刚  宁卓君  杨慧慧  李修齐  陈丽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  艳  李  萌  李  茜  袁  博  和晓颖  曹茹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畑君  冯  燕  王红伟  王跃明  崔  冰  马  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丽娟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四、班级工作先进个人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红杏  韩  森  王成鹏  周娜娜  张小娟  张清楠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明月  覃燕萍  尹楠楠  周竹青  董静妍  徐  微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哲  何  山    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文体工作先进个人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万敏    马玉花   朱呈香   马  恬   雷云海  刘  杰</w:t>
      </w:r>
    </w:p>
    <w:p>
      <w:pPr>
        <w:pStyle w:val="Normal"/>
        <w:ind w:left="59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姚  艳   王  璐   何焯标  江  勋  李延旭  刘  伟  钟腾京  刘勇刚  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心理工作先进个人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丹  温芳芳  王宇巧  马颖钒  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刘  畅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）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郭娟娟  牛世璇  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迎新晚会先进个人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张凌寒  辛  欣  周竹青  梅雪莲  吴  萍  李修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畅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 xml:space="preserve">级）袁  博  陈丽芳  焦新迪  宁卓君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晓颖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研究生先进集体和先进个人名单：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优秀学生干部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  迪  叶  妮  牛恒磊  张瑞云  李谦盛  马  琳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  芮  樊宁娜  高煜辰  孙振凯  翁思洁  文  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晴  王  乐  李  聪  张峰铭  王  孜  王  格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春雨  李媛芳  邓旭东  王  非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先进个人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段  颖  王  菲   杨  柳   丁夏炎  郭文艳  李子腾 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邹  甜  苏  尔   马  婷   张晓霞  靳  茹  韩  笑 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魏玉卿  彭婷蓉   李云龙   邵子珊  尉  帅  邵  国 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  静  刘兰堃   王琳娜   赵  坤  党淑敏  张叔鸿 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宇晓  王  琛   张康宁   金海霞  韦增岸  范茹丹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1:00Z</dcterms:created>
  <dc:creator>User</dc:creator>
  <dc:description/>
  <cp:keywords/>
  <dc:language>en-US</dc:language>
  <cp:lastModifiedBy>微软用户</cp:lastModifiedBy>
  <dcterms:modified xsi:type="dcterms:W3CDTF">2014-01-08T02:11:00Z</dcterms:modified>
  <cp:revision>2</cp:revision>
  <dc:subject/>
  <dc:title>陕西师范大学政治经济学院  马克思主义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