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28"/>
        </w:rPr>
        <w:t>“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28"/>
        </w:rPr>
        <w:t>哲政人才发展基金”助学金管理办法</w:t>
      </w:r>
    </w:p>
    <w:p>
      <w:pPr>
        <w:pStyle w:val="2"/>
        <w:spacing w:lineRule="auto" w:line="36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sz w:val="28"/>
          <w:szCs w:val="28"/>
        </w:rPr>
        <w:t>为进一步发挥校友资源在凝聚力量、助困奖优、传承文化、感恩教育等方面的积极作用，</w:t>
      </w:r>
      <w:r>
        <w:rPr>
          <w:rFonts w:eastAsia="华文仿宋" w:cs="宋体;SimSun" w:ascii="华文仿宋" w:hAnsi="华文仿宋"/>
          <w:color w:val="000000"/>
          <w:sz w:val="28"/>
          <w:szCs w:val="28"/>
        </w:rPr>
        <w:t>2017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月，由哲学与政府管理学院倡议发起，学院</w:t>
      </w:r>
      <w:r>
        <w:rPr>
          <w:rFonts w:eastAsia="华文仿宋" w:cs="宋体;SimSun" w:ascii="华文仿宋" w:hAnsi="华文仿宋"/>
          <w:color w:val="000000"/>
          <w:sz w:val="28"/>
          <w:szCs w:val="28"/>
        </w:rPr>
        <w:t>1987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届院友、陕西大德投资集团有限责任公司董事长雷迎春女士捐赠首笔善款，设立了哲学与政府管理学院“哲政人才发展基金”。根据“哲政人才发展基金”管理办法和捐赠人意向，</w:t>
      </w:r>
      <w:r>
        <w:rPr>
          <w:rFonts w:ascii="华文仿宋" w:hAnsi="华文仿宋" w:cs="宋体;SimSun" w:eastAsia="华文仿宋"/>
          <w:sz w:val="28"/>
          <w:szCs w:val="28"/>
        </w:rPr>
        <w:t>为做好助学金评审工作，充分发挥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“哲政人才发展基金”助困助学作用，</w:t>
      </w:r>
      <w:r>
        <w:rPr>
          <w:rFonts w:ascii="华文仿宋" w:hAnsi="华文仿宋" w:cs="宋体;SimSun" w:eastAsia="华文仿宋"/>
          <w:sz w:val="28"/>
          <w:szCs w:val="28"/>
        </w:rPr>
        <w:t>特制定本办法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28"/>
        </w:rPr>
        <w:t>一、资助金额和评选时间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宋体;SimSun" w:eastAsia="华文仿宋"/>
          <w:sz w:val="28"/>
          <w:szCs w:val="28"/>
        </w:rPr>
        <w:t>哲政人才发展基金”助学金资助总金额为每年人民币</w:t>
      </w:r>
      <w:r>
        <w:rPr>
          <w:rFonts w:eastAsia="华文仿宋" w:cs="宋体;SimSun" w:ascii="华文仿宋" w:hAnsi="华文仿宋"/>
          <w:sz w:val="28"/>
          <w:szCs w:val="28"/>
        </w:rPr>
        <w:t>10000</w:t>
      </w:r>
      <w:r>
        <w:rPr>
          <w:rFonts w:ascii="华文仿宋" w:hAnsi="华文仿宋" w:cs="宋体;SimSun" w:eastAsia="华文仿宋"/>
          <w:sz w:val="28"/>
          <w:szCs w:val="28"/>
        </w:rPr>
        <w:t>元。每学年</w:t>
      </w: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月份评选一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28"/>
        </w:rPr>
        <w:t>二、资助对象和资助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宋体;SimSun" w:eastAsia="华文仿宋"/>
          <w:sz w:val="28"/>
          <w:szCs w:val="28"/>
        </w:rPr>
        <w:t>哲政人才发展基金”助学金的资助对象为我院全日制本科一年级、家庭经济困难且品学兼优的学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每学年资助</w:t>
      </w: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名学生。每名学生资助</w:t>
      </w:r>
      <w:r>
        <w:rPr>
          <w:rFonts w:eastAsia="华文仿宋" w:cs="宋体;SimSun" w:ascii="华文仿宋" w:hAnsi="华文仿宋"/>
          <w:sz w:val="28"/>
          <w:szCs w:val="28"/>
        </w:rPr>
        <w:t>2000</w:t>
      </w:r>
      <w:r>
        <w:rPr>
          <w:rFonts w:ascii="华文仿宋" w:hAnsi="华文仿宋" w:cs="宋体;SimSun" w:eastAsia="华文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28"/>
        </w:rPr>
        <w:t>三、申请条件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申请“哲政人才发展基金”助学金的学生应符合以下条件：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热爱祖国，拥护党的领导，模范遵守国家法律法规和校纪校规，具有良好的道德品质和行为习惯；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家庭经济困难，家庭正常收入不能保证学生完成学业；或因本人患病等其它原因在校生活困难者；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学习态度端正，成绩优良。大一新生第一学期的必修课成绩总排名为所在专业前</w:t>
      </w:r>
      <w:r>
        <w:rPr>
          <w:rFonts w:eastAsia="华文仿宋" w:cs="华文仿宋" w:ascii="华文仿宋" w:hAnsi="华文仿宋"/>
          <w:sz w:val="28"/>
          <w:szCs w:val="28"/>
        </w:rPr>
        <w:t>50%</w:t>
      </w:r>
      <w:r>
        <w:rPr>
          <w:rFonts w:ascii="华文仿宋" w:hAnsi="华文仿宋" w:cs="华文仿宋" w:eastAsia="华文仿宋"/>
          <w:sz w:val="28"/>
          <w:szCs w:val="28"/>
        </w:rPr>
        <w:t>，且无不及格科目；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生活简朴，诚实善良，尊重师长，关爱同学，积极参加社会实践、社会公益和志愿服务活动。申请获资助的学生上一学期内参加校内外志愿服务时间累计不少于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（此项内容具体由学院团委负责考核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在文学艺术创作、科研创新、体育竞赛、社会公益服务（社会）、个人美德（家庭和学校）等方面有突出表现、突出事迹、突出贡献，取得优异成绩，产生良好社会影响的，优先资助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28"/>
        </w:rPr>
        <w:t>四、评审小组和评选程序</w:t>
      </w:r>
    </w:p>
    <w:p>
      <w:pPr>
        <w:pStyle w:val="Normal"/>
        <w:widowControl/>
        <w:spacing w:lineRule="auto" w:line="360"/>
        <w:ind w:firstLine="54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Tahoma" w:eastAsia="华文仿宋"/>
          <w:color w:val="000000"/>
          <w:sz w:val="28"/>
          <w:szCs w:val="28"/>
        </w:rPr>
        <w:t>助学金申请时间为每年</w:t>
      </w:r>
      <w:r>
        <w:rPr>
          <w:rFonts w:eastAsia="华文仿宋" w:cs="Tahoma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月，具体时间详见年度评选通知。其评审组织和程序如下：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学院成立由书记、院长、主管学生工作的副书记、团委书记、辅导员、专业教师和学生代表（各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名）及捐赠人代表组成的评审工作领导小组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学生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个人提交申请，并填写《陕西师范大学哲学与政府管理学院“哲政人才发展基金”助学金申请表》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学院学工组初步审核申请材料，学院评审工作领导小组</w:t>
      </w:r>
      <w:r>
        <w:rPr>
          <w:rFonts w:ascii="华文仿宋" w:hAnsi="华文仿宋" w:cs="华文仿宋" w:eastAsia="华文仿宋"/>
          <w:sz w:val="28"/>
          <w:szCs w:val="28"/>
        </w:rPr>
        <w:t>对学生思想政治表现、学习、奖惩等情况进行全面评议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确定最终名单，并在学院范围内公示</w:t>
      </w:r>
      <w:r>
        <w:rPr>
          <w:rFonts w:eastAsia="华文仿宋" w:cs="Tahoma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天；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eastAsia="华文仿宋" w:cs="Tahoma" w:ascii="华文仿宋" w:hAnsi="华文仿宋"/>
          <w:color w:val="000000"/>
          <w:sz w:val="28"/>
          <w:szCs w:val="28"/>
        </w:rPr>
        <w:t>4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院邀请捐赠人代表参加助学金颁发仪式，颁给受助学生证书和助学金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28"/>
        </w:rPr>
        <w:t>五、受助学生的管理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院积极教育引导学生在学习上和生活中互相帮助、互相激励、健康成长，引导学生树立爱国爱校、报国荣校的志向和健康向上的生活态度，勤奋刻苦学习，积极投身实践，培养学生服务社会的能力和爱国、敬业、诚信、友善的优秀品质，传承知恩图报的优秀传统，不断增强学生发奋图强的意识和社会责任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凡有下列情形之一的受助学生，学院将取消其下一学年度评奖评优及助学金受助资格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受到学校、学院纪律处分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不如实反映家庭经济状况和个人学习生活状况，弄虚作假，通过不正当手段获得资助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生活中不节俭，超前消费，酗酒或有其他不文明行为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不积极参加公益活动和志愿服务活动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其他在同学中造成不良影响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办法经哲学与政府管理学院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党政联席会议通过，由学院党政联席会议负责解释。本办法自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起试行。</w:t>
      </w:r>
    </w:p>
    <w:p>
      <w:pPr>
        <w:pStyle w:val="Normal"/>
        <w:widowControl/>
        <w:spacing w:lineRule="auto" w:line="360"/>
        <w:ind w:firstLine="549"/>
        <w:rPr>
          <w:rFonts w:ascii="华文仿宋" w:hAnsi="华文仿宋" w:eastAsia="华文仿宋" w:cs="Tahoma"/>
          <w:color w:val="000000"/>
          <w:kern w:val="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哲学与政府管理学院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 xml:space="preserve">                                            </w:t>
      </w:r>
      <w:r>
        <w:rPr>
          <w:rFonts w:eastAsia="华文仿宋" w:cs="Tahoma" w:ascii="华文仿宋" w:hAnsi="华文仿宋"/>
          <w:color w:val="000000"/>
          <w:sz w:val="28"/>
          <w:szCs w:val="28"/>
        </w:rPr>
        <w:t>201</w:t>
      </w:r>
      <w:r>
        <w:rPr>
          <w:rFonts w:eastAsia="华文仿宋" w:cs="Tahoma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年</w:t>
      </w:r>
      <w:r>
        <w:rPr>
          <w:rFonts w:eastAsia="华文仿宋" w:cs="Tahoma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文本 2 Char1"/>
    <w:basedOn w:val="Style14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;Arial Unicode MS" w:cs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1:00Z</dcterms:created>
  <dc:creator>NTKO</dc:creator>
  <dc:description/>
  <cp:keywords/>
  <dc:language>en-US</dc:language>
  <cp:lastModifiedBy>NTKO</cp:lastModifiedBy>
  <cp:lastPrinted>2017-12-18T15:36:00Z</cp:lastPrinted>
  <dcterms:modified xsi:type="dcterms:W3CDTF">2018-05-08T02:33:00Z</dcterms:modified>
  <cp:revision>3</cp:revision>
  <dc:subject/>
  <dc:title/>
</cp:coreProperties>
</file>