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第二届“京佳杯”大学生职业技能大赛决赛选手名单</w:t>
      </w:r>
      <w:r>
        <w:rPr>
          <w:rFonts w:ascii="宋体;SimSun" w:hAnsi="宋体;SimSun" w:cs="宋体;SimSun"/>
          <w:sz w:val="30"/>
          <w:szCs w:val="30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35"/>
        <w:gridCol w:w="3597"/>
      </w:tblGrid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单位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物理学与信息技术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政治经济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旅游与环境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玉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法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凤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政治经济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海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政治经济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佩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公共管理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顺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公共管理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世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政法大学民商法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治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国语大学研究生部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国语大学研究生部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运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国语大学东方语言文化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3:00Z</dcterms:created>
  <dc:creator>Administrator</dc:creator>
  <dc:description/>
  <cp:keywords/>
  <dc:language>en-US</dc:language>
  <cp:lastModifiedBy>微软用户</cp:lastModifiedBy>
  <dcterms:modified xsi:type="dcterms:W3CDTF">2014-05-23T09:50:00Z</dcterms:modified>
  <cp:revision>7</cp:revision>
  <dc:subject/>
  <dc:title>附件2：第二届“京佳杯”大学生职业技能大赛决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