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样表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工住房补贴月薪变动</w:t>
      </w:r>
      <w:r>
        <w:rPr/>
        <w:t>核对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"/>
        <w:gridCol w:w="1515"/>
        <w:gridCol w:w="1113"/>
        <w:gridCol w:w="1260"/>
        <w:gridCol w:w="1260"/>
        <w:gridCol w:w="1204"/>
        <w:gridCol w:w="1316"/>
        <w:gridCol w:w="1080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职工姓名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</w:rPr>
              <w:t xml:space="preserve">     </w:t>
            </w:r>
            <w:r>
              <w:rPr>
                <w:rFonts w:eastAsia="仿宋_GB2312;Lingoes Unicode" w:ascii="仿宋_GB2312;Lingoes Unicode" w:hAnsi="仿宋_GB2312;Lingoes Unicode"/>
              </w:rPr>
              <w:t>XXX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薪变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2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------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起始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截止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岗位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薪级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交通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菜篮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保留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地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9:00Z</dcterms:created>
  <dc:creator>shida</dc:creator>
  <dc:description/>
  <cp:keywords/>
  <dc:language>en-US</dc:language>
  <cp:lastModifiedBy>shida</cp:lastModifiedBy>
  <dcterms:modified xsi:type="dcterms:W3CDTF">2010-03-19T11:50:00Z</dcterms:modified>
  <cp:revision>1</cp:revision>
  <dc:subject/>
  <dc:title>样表:</dc:title>
</cp:coreProperties>
</file>