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政治经济学院学生干部公开竞聘申报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2"/>
        <w:gridCol w:w="1076"/>
        <w:gridCol w:w="1260"/>
        <w:gridCol w:w="630"/>
        <w:gridCol w:w="312"/>
        <w:gridCol w:w="321"/>
        <w:gridCol w:w="627"/>
        <w:gridCol w:w="868"/>
        <w:gridCol w:w="280"/>
        <w:gridCol w:w="75"/>
        <w:gridCol w:w="307"/>
        <w:gridCol w:w="1256"/>
        <w:gridCol w:w="1890"/>
      </w:tblGrid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聘岗位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部、年级及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一学年专业成绩排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一学年综合考评排名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在何部门担任何种职务</w:t>
            </w:r>
          </w:p>
        </w:tc>
        <w:tc>
          <w:tcPr>
            <w:tcW w:w="3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服从调 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历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想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 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党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   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663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团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 见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b/>
          <w:sz w:val="18"/>
          <w:szCs w:val="18"/>
        </w:rPr>
        <w:t xml:space="preserve">注：  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本表复印有效。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 xml:space="preserve">请在竞聘职岗位一栏详细填写应聘岗位名称。 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照片用电子版本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9:00Z</dcterms:created>
  <dc:creator>迪迪妈咪</dc:creator>
  <dc:description/>
  <cp:keywords/>
  <dc:language>en-US</dc:language>
  <cp:lastModifiedBy>李晔</cp:lastModifiedBy>
  <dcterms:modified xsi:type="dcterms:W3CDTF">2015-08-31T08:41:00Z</dcterms:modified>
  <cp:revision>7</cp:revision>
  <dc:subject/>
  <dc:title>政治经济学院学生干部公开竞聘申报表</dc:title>
</cp:coreProperties>
</file>